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33"/>
        <w:ind w:hanging="0"/>
        <w:jc w:val="center"/>
        <w:rPr>
          <w:b/>
          <w:b/>
        </w:rPr>
      </w:pPr>
      <w:r>
        <w:rPr>
          <w:b/>
        </w:rPr>
        <w:t>Собственникам помещений в многоквартирном доме г. Лесосибирск, 7 микрорайон, д. 22А</w:t>
      </w:r>
    </w:p>
    <w:p>
      <w:pPr>
        <w:pStyle w:val="1"/>
        <w:shd w:fill="auto" w:val="clear"/>
        <w:spacing w:lineRule="auto" w:line="333"/>
        <w:ind w:hanging="0"/>
        <w:jc w:val="both"/>
        <w:rPr/>
      </w:pPr>
      <w:r>
        <w:rPr/>
        <w:t>16 апреля 2021г.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Управляющей организации ООО УК "Партнёр"</w:t>
      </w:r>
    </w:p>
    <w:p>
      <w:pPr>
        <w:pStyle w:val="1"/>
        <w:shd w:fill="auto" w:val="clear"/>
        <w:jc w:val="both"/>
        <w:rPr/>
      </w:pPr>
      <w:r>
        <w:rPr/>
        <w:t>В соответствии с положением пункта 7 статьи 156 Жилищного кодекса РФ,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-48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1"/>
        <w:shd w:fill="auto" w:val="clear"/>
        <w:ind w:firstLine="280"/>
        <w:jc w:val="both"/>
        <w:rPr/>
      </w:pPr>
      <w:r>
        <w:rPr/>
        <w:t>Сообщаем, что в соответствии с пунктом 17 Правил содержания общего имущества в многоквартирном доме утвержденных Постановлением Правительства РФ от 13.08.2006г. № 491,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1"/>
        <w:shd w:fill="auto" w:val="clear"/>
        <w:jc w:val="both"/>
        <w:rPr/>
      </w:pPr>
      <w:r>
        <w:rPr/>
        <w:t>Одновременно разъясняем, что в соответствии с пунктом 4 статьи 158 Жилищного кодекса РФ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1"/>
        <w:shd w:fill="auto" w:val="clear"/>
        <w:spacing w:before="0" w:after="80"/>
        <w:jc w:val="both"/>
        <w:rPr/>
      </w:pPr>
      <w:r>
        <w:rPr/>
        <w:t>На основании изложенного, ООО УК "Партнёр" предлагает рассмотреть настоящее предложение и принять решение об изменении с 01.06.2021г. размера платы за содержание жилого помещения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934"/>
        <w:gridCol w:w="1546"/>
        <w:gridCol w:w="1550"/>
        <w:gridCol w:w="1901"/>
      </w:tblGrid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н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плата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на 1 кв.м общей площади в месяц, руб.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ень работ по содержанию обще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9 426,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5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 w:bidi="en-US"/>
              </w:rPr>
              <w:t>1</w:t>
            </w:r>
            <w:r>
              <w:rPr>
                <w:b/>
                <w:bCs/>
                <w:sz w:val="17"/>
                <w:szCs w:val="17"/>
                <w:lang w:eastAsia="en-US" w:bidi="en-US"/>
              </w:rPr>
              <w:t>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необходимые для надлежащего содержания несущих конструкций (фундаментов, стен, перекрытий, балок, несущих элементов крыш) и ненесущих конструкци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 376,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</w:t>
            </w:r>
          </w:p>
        </w:tc>
      </w:tr>
      <w:tr>
        <w:trPr>
          <w:trHeight w:val="7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выполняе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 076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 и услуги по содержанию иного общего имущества в МК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 862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28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варийно-диспетчерское обслужи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 111,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  <w:lang w:eastAsia="en-US" w:bidi="en-US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кущий ремонт общего имущества МК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 620,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5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уги по управлению многоквартирн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П РФ №416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 141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</w:t>
            </w:r>
          </w:p>
        </w:tc>
      </w:tr>
      <w:tr>
        <w:trPr>
          <w:trHeight w:val="259" w:hRule="exac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6 188,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85</w:t>
            </w:r>
          </w:p>
        </w:tc>
      </w:tr>
    </w:tbl>
    <w:p>
      <w:pPr>
        <w:pStyle w:val="Style18"/>
        <w:shd w:fill="auto" w:val="clear"/>
        <w:ind w:left="0" w:hanging="0"/>
        <w:rPr/>
      </w:pPr>
      <w:r>
        <w:rPr/>
        <w:t xml:space="preserve">* Постановление Правительства РФ от 13.08.2006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91 (ред. от 23.11.2019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Style18"/>
        <w:shd w:fill="auto" w:val="clear"/>
        <w:ind w:left="0" w:hanging="0"/>
        <w:rPr/>
      </w:pPr>
      <w:r>
        <w:rPr/>
        <w:t xml:space="preserve">Постановление Госстроя РФ от 27 сентября 200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0 "Об утверждении Правил и норм технической эксплуатации жилищного фонда". Постановление Правительства РФ от 15 мая 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6 "О порядке осуществления деятельности по управлению многоквартирными домами"</w:t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1"/>
        <w:shd w:fill="auto" w:val="clear"/>
        <w:spacing w:before="0" w:after="480"/>
        <w:jc w:val="both"/>
        <w:rPr/>
      </w:pPr>
      <w:r>
        <w:rPr/>
        <w:t xml:space="preserve">Информацию, содержащую обоснование и расчет предлагаемого размера платы за содержание жилого помещения Вы можете получить в офисе ООО УК "Партнёр" по адресу: г. Лесосибирск, 5 микрорайон, д. 8А,пом. 2, оф. 2 а также на сайте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kpartner</w:t>
        </w:r>
        <w:r>
          <w:rPr>
            <w:rStyle w:val="InternetLink"/>
            <w:lang w:eastAsia="en-US" w:bidi="en-US"/>
          </w:rPr>
          <w:t>24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</w:t>
      </w:r>
    </w:p>
    <w:p>
      <w:pPr>
        <w:pStyle w:val="1"/>
        <w:shd w:fill="auto" w:val="clear"/>
        <w:spacing w:before="0" w:after="40"/>
        <w:ind w:firstLine="860"/>
        <w:rPr/>
      </w:pPr>
      <w:r>
        <w:rPr/>
        <w:t>Генеральный директор ООО УК "Партнер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12700</wp:posOffset>
                </wp:positionV>
                <wp:extent cx="819785" cy="170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.Н. Ки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45pt;mso-wrap-distance-left:9.05pt;mso-wrap-distance-right:9.05pt;mso-wrap-distance-top:0pt;mso-wrap-distance-bottom:0pt;margin-top:1pt;mso-position-vertical-relative:text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rPr/>
                      </w:pPr>
                      <w:r>
                        <w:rPr/>
                        <w:t>В.Н. Кил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848" w:right="348" w:gutter="0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ind w:left="780" w:hanging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artne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6:00Z</dcterms:created>
  <dc:creator>ÐflÐ¼Ð¸Ñ‡Ñ•Ð¸Ð¹ Ð�Ð¸Ð²Ð¾Ð²Ð°Ñ•Ñ⁄Ð¸Ðº</dc:creator>
  <dc:description/>
  <dc:language>en-US</dc:language>
  <cp:lastModifiedBy>RePack by SPecialiST</cp:lastModifiedBy>
  <cp:lastPrinted>2021-04-15T16:01:00Z</cp:lastPrinted>
  <dcterms:modified xsi:type="dcterms:W3CDTF">2021-04-15T09:06:00Z</dcterms:modified>
  <cp:revision>2</cp:revision>
  <dc:subject/>
  <dc:title>Ð�ÐµÑ⁄Ð°Ñ‡Ñ„ Ð€Ð°Ñ†Ñ⁄ÐµÑ‡Ð¢Ð°Ñ•Ð¸Ñ—Ð°</dc:title>
</cp:coreProperties>
</file>